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2930</wp:posOffset>
                </wp:positionH>
                <wp:positionV relativeFrom="paragraph">
                  <wp:posOffset>-245110</wp:posOffset>
                </wp:positionV>
                <wp:extent cx="3249295" cy="706755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706752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опагандировал пуховязание, отмечал важность вопроса сбережения и размножения лесов; интересны статьи о соляных приисках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В третий том включено одно из основных сочинений П.И.Рычкова – «История Оренбургская», уникальный документ, запечатлевший события, которые происходили на Южном Урале в начал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XVII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в., особенно ценный тем, что эти события описаны их свидетелем и непосредственным участни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Над «Историей Оренбургской» П.И.Рычков работал долгие годы. Она была опубликована в 1759г. в одном из академических журналов. А в 1896г. Оренбургский губернский статистический  комитет выпустил её отдельным изданием, которое оставалось единственным до недавнего време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В 2001г. в Уфе вышло новое издание. В вводной статье И.В.Кучумова и     Ю.Н.Смирнова отмечается, что «История…» как труд, до сих пор не имеет аналогов по глубине и охвату событий, выпавших на время Оренбургской экспедиции и первые годы существования Оренбургской губер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В настоящем томе воспроизводится текст оренбургского издания 1896г. Далее публикуется часть переписки П.И.Рычкова с выдающимся учёным – В.Н.Татищев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45.9pt;margin-top:-19.3pt;width:255.8pt;height:5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опагандировал пуховязание, отмечал важность вопроса сбережения и размножения лесов; интересны статьи о соляных приисках и т.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В третий том включено одно из основных сочинений П.И.Рычкова – «История Оренбургская», уникальный документ, запечатлевший события, которые происходили на Южном Урале в начале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XVII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в., особенно ценный тем, что эти события описаны их свидетелем и непосредственным участник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Над «Историей Оренбургской» П.И.Рычков работал долгие годы. Она была опубликована в 1759г. в одном из академических журналов. А в 1896г. Оренбургский губернский статистический  комитет выпустил её отдельным изданием, которое оставалось единственным до недавнего време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В 2001г. в Уфе вышло новое издание. В вводной статье И.В.Кучумова и     Ю.Н.Смирнова отмечается, что «История…» как труд, до сих пор не имеет аналогов по глубине и охвату событий, выпавших на время Оренбургской экспедиции и первые годы существования Оренбургской губерн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В настоящем томе воспроизводится текст оренбургского издания 1896г. Далее публикуется часть переписки П.И.Рычкова с выдающимся учёным – В.Н.Татищевы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-245110</wp:posOffset>
                </wp:positionV>
                <wp:extent cx="3249295" cy="706755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706752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Книга включает также исторический труд П.И.Рычкова об осаде Оренбурга отрядами Е.И.Пугачёва в 1773-17774гг., известный в литературе под названием «Летопись Рычкова». Рычков приводит хронику этих событий, описывая всё, что происходило в городе, день за днём, вплоть до мельчайших подробно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П.И.Рычков сильно пострадал от пугачевцев. Он потерял старшего сына Андрея, который был комендантом Симбирска и погиб в бою с мятежниками, его имение Спасское было полностью разгромл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В примечаниях к «Летописи» П.И.Рычков рассказывает и о своей встрече с Е.Пугачёвым в Симбирской тюрьме. Описание этого свидания коротко передал А.С.Пушкин: «Говоря о своём сыне, Рычков не смог удержаться от слёз; Пугачёв, глядя на него, сам заплакал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Нет другого человека в оренбургской истории, получившего столь высокое признание в России и в мире. П.И.Рычков был признан как современниками, так и последующими поколениями. Его имя не померкнет и в Х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ве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ставитель: Кичигина Н.И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иблиограф ЦР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омпьютерный набо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Алиева Л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95pt;margin-top:-19.3pt;width:255.8pt;height:5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Книга включает также исторический труд П.И.Рычкова об осаде Оренбурга отрядами Е.И.Пугачёва в 1773-17774гг., известный в литературе под названием «Летопись Рычкова». Рычков приводит хронику этих событий, описывая всё, что происходило в городе, день за днём, вплоть до мельчайших подробнос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П.И.Рычков сильно пострадал от пугачевцев. Он потерял старшего сына Андрея, который был комендантом Симбирска и погиб в бою с мятежниками, его имение Спасское было полностью разгромле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В примечаниях к «Летописи» П.И.Рычков рассказывает и о своей встрече с Е.Пугачёвым в Симбирской тюрьме. Описание этого свидания коротко передал А.С.Пушкин: «Говоря о своём сыне, Рычков не смог удержаться от слёз; Пугачёв, глядя на него, сам заплакал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Нет другого человека в оренбургской истории, получившего столь высокое признание в России и в мире. П.И.Рычков был признан как современниками, так и последующими поколениями. Его имя не померкнет и в Х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век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ставитель: Кичигина Н.И.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иблиограф ЦР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омпьютерный набор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Алиева Л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245110</wp:posOffset>
                </wp:positionV>
                <wp:extent cx="3347720" cy="706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706755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К МЦБС Первом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альная районн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654735" cy="2590800"/>
                                  <wp:effectExtent l="0" t="0" r="0" b="0"/>
                                  <wp:docPr id="4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506" r="-308" b="-8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5473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К 300-летию со дня рож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Петра Иванович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Рыч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2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6pt;height:556.5pt;mso-wrap-distance-left:9.05pt;mso-wrap-distance-right:9.05pt;mso-wrap-distance-top:0pt;mso-wrap-distance-bottom:0pt;margin-top:-19.3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БУК МЦБС Первома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ентральная районная 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654735" cy="2590800"/>
                            <wp:effectExtent l="0" t="0" r="0" b="0"/>
                            <wp:docPr id="5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506" r="-308" b="-8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5473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black" stroked="t" o:allowincell="f" style="position:absolute;margin-left:0pt;margin-top:-39.3pt;width:186.05pt;height:39.2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П.И.Рычков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ученый и путешествен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.И.Рычков -&#10;ученый и путешественник" style="font-family:&quot;Arial Black&quot;;font-size:14pt"/>
                            <v:fill o:detectmouseclick="t" type="solid" color2="white"/>
                            <v:stroke color="#b2b2b2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К 300-летию со дня рожд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Петра Иванович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Рычко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012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63470" cy="498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0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.И.Рычков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еный и путешествен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9.3pt;width:186.05pt;height:3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.И.Рычков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еный и путешественник</w:t>
                      </w:r>
                    </w:p>
                  </w:txbxContent>
                </v:textbox>
                <v:path textpathok="t"/>
                <v:textpath on="t" fitshape="t" string="П.И.Рычков -&#10;ученый и путешественник" style="font-family:&quot;Arial Black&quot;;font-size:14pt"/>
                <v:fill o:detectmouseclick="t" type="solid" color2="white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135</wp:posOffset>
                </wp:positionH>
                <wp:positionV relativeFrom="paragraph">
                  <wp:posOffset>-359410</wp:posOffset>
                </wp:positionV>
                <wp:extent cx="3249295" cy="706755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7067520"/>
                        </a:xfrm>
                        <a:prstGeom prst="flowChartProcess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Счастлив и благодарен должен быть Оренбургский кра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что он имел у себя такого бытописател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как Пётр Иванович Рычков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.Вите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нижное открыт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«Жизнь и деятельность П.И.Рычков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45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right="45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Пётр Иванович Рычков (1712-1777) – ученый-самородо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XVII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в., первый член-корреспондент Императорской Академии Наук, член Вольного Экономического Общества и  Вольного Российского собрания при Московском университе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учная деятельность П.И.Рычкова разнообразна. Географ, натуралист, историк, экономист. Всей жизн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05pt;margin-top:-28.3pt;width:255.8pt;height:5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Счастлив и благодарен должен быть Оренбургский кра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что он имел у себя такого бытописател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как Пётр Иванович Рычков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.Витев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нижное открыт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«Жизнь и деятельность П.И.Рычков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45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right="45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Пётр Иванович Рычков (1712-1777) – ученый-самородо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XVII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в., первый член-корреспондент Императорской Академии Наук, член Вольного Экономического Общества и  Вольного Российского собрания при Московском университе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учная деятельность П.И.Рычкова разнообразна. Географ, натуралист, историк, экономист. Всей жизнь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-359410</wp:posOffset>
                </wp:positionV>
                <wp:extent cx="3249295" cy="70675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7067520"/>
                        </a:xfrm>
                        <a:prstGeom prst="flowChartProcess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.И.Рычков дал пример фанатичной преданности науке. Заброшенный судьбой в дикий и пустынный Оренбургский край, он был первопроходцем этого края. Свыше сорока лет провел он зде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Рычков – современник и непосредственный участник крупнейших событий на юго-востоке России. Его имя связано с закладкой и строительством города-крепости Оренбур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П.И.Рычков принадлежал своему веку и был одним из тех, кто отдава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себя без остатка полюбившемуся делу и служению долгу. Его биография вместила в себя множество событий, которых хватило бы и на две жизни. Умный и деятельный чиновник, талантливый ученый он оставил о себе память и как яркая личность. Самыми большими человеческими достоинствами он считал честность, справедливость и бескорыстие. Отстаивая свои принципы и мнения, он был бескомпромиссен до резк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Многими своими чертами личности П.И.Рычков напоминает М.В.Ломоносова. Им  в равной степени были присущи огромная энергия, здравый смысл, тяга к знанию, разносторонность интересов и безграничная любовь к Отечеству. Обо всём этом рассказывается в первом томе. Некоторые части книги были извест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25pt;margin-top:-28.3pt;width:255.8pt;height:5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.И.Рычков дал пример фанатичной преданности науке. Заброшенный судьбой в дикий и пустынный Оренбургский край, он был первопроходцем этого края. Свыше сорока лет провел он зде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Рычков – современник и непосредственный участник крупнейших событий на юго-востоке России. Его имя связано с закладкой и строительством города-крепости Оренбург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П.И.Рычков принадлежал своему веку и был одним из тех, кто отдава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себя без остатка полюбившемуся делу и служению долгу. Его биография вместила в себя множество событий, которых хватило бы и на две жизни. Умный и деятельный чиновник, талантливый ученый он оставил о себе память и как яркая личность. Самыми большими человеческими достоинствами он считал честность, справедливость и бескорыстие. Отстаивая свои принципы и мнения, он был бескомпромиссен до резкост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Многими своими чертами личности П.И.Рычков напоминает М.В.Ломоносова. Им  в равной степени были присущи огромная энергия, здравый смысл, тяга к знанию, разносторонность интересов и безграничная любовь к Отечеству. Обо всём этом рассказывается в первом томе. Некоторые части книги были извест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-359410</wp:posOffset>
                </wp:positionV>
                <wp:extent cx="3249295" cy="706755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7067520"/>
                        </a:xfrm>
                        <a:prstGeom prst="flowChartProcess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лишь в рукописном варианте и издаются вперв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Второй том начинается работой П.П.Пекарского «Жизнь и литературная переписка П.И.Рычкова», которая была опубликована в 1867г. и с тех пор не переиздавалась. Эта работа впервые привлекла внимание историков к личности замечательного оренбургского учён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В качестве иллюстраций к работе П.П.Пекарского приводятся копии некоторых документов из Государственного архива Оренбургской области (с автографами П.И.Рычкова или текстом, имеющим к нему отношени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алее во второй том включено 38 статей П.И.Рычкова. Они представляют собой библиографическую редк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Тематика статей разнообразна. В них не только отражены все происходившие на Южном Урале события, но дается также естественнонаучное описание еще неизведанного кра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 своих трудах любознательный и талантливый ученый сообщал сведения о географии, полезных ископаемых, флоре    и фауне различных районов Оренбуржья, выяснял состояние экономики края, предлагал новые способы ведения хозяйства, обращался к таким отраслям, как виноделие, ткачество,  пчеловодст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right="4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-28.3pt;width:255.8pt;height:5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лишь в рукописном варианте и издаются впервы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Второй том начинается работой П.П.Пекарского «Жизнь и литературная переписка П.И.Рычкова», которая была опубликована в 1867г. и с тех пор не переиздавалась. Эта работа впервые привлекла внимание историков к личности замечательного оренбургского учёног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В качестве иллюстраций к работе П.П.Пекарского приводятся копии некоторых документов из Государственного архива Оренбургской области (с автографами П.И.Рычкова или текстом, имеющим к нему отношение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алее во второй том включено 38 статей П.И.Рычкова. Они представляют собой библиографическую редко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Тематика статей разнообразна. В них не только отражены все происходившие на Южном Урале события, но дается также естественнонаучное описание еще неизведанного кра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 своих трудах любознательный и талантливый ученый сообщал сведения о географии, полезных ископаемых, флоре    и фауне различных районов Оренбуржья, выяснял состояние экономики края, предлагал новые способы ведения хозяйства, обращался к таким отраслям, как виноделие, ткачество,  пчеловодств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right="45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6:00Z</dcterms:created>
  <dc:creator>User</dc:creator>
  <dc:description/>
  <cp:keywords/>
  <dc:language>en-US</dc:language>
  <cp:lastModifiedBy>User</cp:lastModifiedBy>
  <cp:lastPrinted>2012-09-14T14:04:00Z</cp:lastPrinted>
  <dcterms:modified xsi:type="dcterms:W3CDTF">2012-10-26T10:16:00Z</dcterms:modified>
  <cp:revision>2</cp:revision>
  <dc:subject/>
  <dc:title/>
</cp:coreProperties>
</file>