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-281940</wp:posOffset>
                  </wp:positionV>
                  <wp:extent cx="4762500" cy="689673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440" cy="6896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итель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.А.Княз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-библио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в. за выпуск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.Али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рь М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Центральная районн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омай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 461980, Первомай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  Первомайский, ул. Советская, 2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.: 8(35348)-4-16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bibliotekar_detskaya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margin-left:-29.55pt;margin-top:-22.2pt;width:374.95pt;height:54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ставитель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.А.Княз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-библиогра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в. за выпуск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.Али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рь М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Центральная районная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омай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 461980, Первомай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  Первомайский, ул. Советская, 22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.: 8(35348)-4-16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bibliotekar_detskaya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281940</wp:posOffset>
                </wp:positionV>
                <wp:extent cx="4860925" cy="68967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68968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МБУК «МЦБС Первомай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Центральная районная 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batDi" w:hAnsi="ArbatDi" w:eastAsia="Calibri" w:cs="ArbatDi"/>
                                <w:color w:val="C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batDi" w:hAnsi="ArbatDi" w:eastAsia="Calibri" w:cs="ArbatDi"/>
                                <w:color w:val="auto"/>
                                <w:lang w:val="ru-RU" w:bidi="ar-SA"/>
                              </w:rPr>
                              <w:t>(1.10.1712 – 15.10.177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pt;margin-top:-22.2pt;width:382.7pt;height:5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МБУК «МЦБС Первомайс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Центральная районная 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batDi" w:hAnsi="ArbatDi" w:eastAsia="Calibri" w:cs="ArbatDi"/>
                          <w:color w:val="C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batDi" w:hAnsi="ArbatDi" w:eastAsia="Calibri" w:cs="ArbatDi"/>
                          <w:color w:val="auto"/>
                          <w:lang w:val="ru-RU" w:bidi="ar-SA"/>
                        </w:rPr>
                        <w:t>(1.10.1712 – 15.10.177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307975</wp:posOffset>
                </wp:positionV>
                <wp:extent cx="251777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Первома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0.2pt;mso-wrap-distance-left:9.05pt;mso-wrap-distance-right:9.05pt;mso-wrap-distance-top:0pt;mso-wrap-distance-bottom:0pt;margin-top:24.2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.Первомай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245110</wp:posOffset>
                </wp:positionV>
                <wp:extent cx="4768215" cy="6631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пыт о козьей шер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6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ётр Иванович Рычков – «Колумб Оренбургского края» первый член-корреспондент Российской Академии наук, неутомимый естествоиспытатель, один из зачинателей, исследователей и обустроителей Оренбургского кр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6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В этом году нашему великому земляку исполняется 300 лет со дня рождения. Знаменит Пётр Иванович тем, что первый написал книгу о зарождении Оренбургской губернии. Эта книга называется «Топография Оренбургска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69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Не менее интересен его труд «Опыт о козьей шерсти». Это статьи об Оренбургском пуховом платке, возникновении в Оренбургском крае народного промысла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уховяз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15pt;margin-top:-19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пыт о козьей шер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694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ётр Иванович Рычков – «Колумб Оренбургского края» первый член-корреспондент Российской Академии наук, неутомимый естествоиспытатель, один из зачинателей, исследователей и обустроителей Оренбургского кр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69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В этом году нашему великому земляку исполняется 300 лет со дня рождения. Знаменит Пётр Иванович тем, что первый написал книгу о зарождении Оренбургской губернии. Эта книга называется «Топография Оренбургска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69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Не менее интересен его труд «Опыт о козьей шерсти». Это статьи об Оренбургском пуховом платке, возникновении в Оренбургском крае народного промысла –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уховяз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-245110</wp:posOffset>
                </wp:positionV>
                <wp:extent cx="4770120" cy="68357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835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6pt;margin-top:-19.3pt;width:375.55pt;height:5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92710</wp:posOffset>
                </wp:positionV>
                <wp:extent cx="4768215" cy="66313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4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4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4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4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5pt;margin-top:-7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48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48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48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48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92710</wp:posOffset>
                </wp:positionV>
                <wp:extent cx="4770120" cy="6631305"/>
                <wp:effectExtent l="0" t="635" r="635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right="6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425" w:right="3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Calibri" w:ascii="Comic Sans MS" w:hAnsi="Comic Sans MS" w:cs="Comic Sans MS"/>
                                <w:color w:val="auto"/>
                                <w:lang w:val="ru-RU" w:bidi="ar-SA"/>
                              </w:rPr>
                              <w:t xml:space="preserve">Оренбургский пуховый платок – своим рождением этот ныне всемирно известный промысел во многом обязан Петру Ивановичу Рычкову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425" w:right="397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Конечно, и до него казахи и калмыки отчасти использовали козью шерсть и подшерсток (пух) для разных хозяйственных нужд, но пуховязальный промысел не существовал. Рычков первым привлек внимание уральского населения к козам – домашним и диким – как к поставщикам уникального сырья, предложив извлекать из них «ещё новую выгоду» - вычесывать пух и вязать из него предметы одеж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426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В специальном докладе Академии наук, опубликованном во второй части «Трудов Вольного экономического общества за 1766 год» под названием «Опыт о козьей шерсти», он подчеркивал, что козы в России используются в основном только на мясо, богатая же их шерсть «почти вся за негодную почитается и по снятии кож оную ни во что другое не употребляют, как только к набойке сёдел и тюфяков, в войлоки и на подстилку». И совсем почти не используется самое драгоценное, чем знатна оренбургская коза, - её уникальный пу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426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О пухе Рычков читал кое-что, а также от домашних своих слышал, что козы под наружною шерстью имеют у себя другую, мягкую, называемую пухом, или подсад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-7.3pt;width:375.55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right="6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425" w:right="39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Calibri" w:ascii="Comic Sans MS" w:hAnsi="Comic Sans MS" w:cs="Comic Sans MS"/>
                          <w:color w:val="auto"/>
                          <w:lang w:val="ru-RU" w:bidi="ar-SA"/>
                        </w:rPr>
                        <w:t xml:space="preserve">Оренбургский пуховый платок – своим рождением этот ныне всемирно известный промысел во многом обязан Петру Ивановичу Рычкову.  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425" w:right="397" w:firstLine="4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Конечно, и до него казахи и калмыки отчасти использовали козью шерсть и подшерсток (пух) для разных хозяйственных нужд, но пуховязальный промысел не существовал. Рычков первым привлек внимание уральского населения к козам – домашним и диким – как к поставщикам уникального сырья, предложив извлекать из них «ещё новую выгоду» - вычесывать пух и вязать из него предметы одежды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426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В специальном докладе Академии наук, опубликованном во второй части «Трудов Вольного экономического общества за 1766 год» под названием «Опыт о козьей шерсти», он подчеркивал, что козы в России используются в основном только на мясо, богатая же их шерсть «почти вся за негодную почитается и по снятии кож оную ни во что другое не употребляют, как только к набойке сёдел и тюфяков, в войлоки и на подстилку». И совсем почти не используется самое драгоценное, чем знатна оренбургская коза, - её уникальный пух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426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О пухе Рычков читал кое-что, а также от домашних своих слышал, что козы под наружною шерстью имеют у себя другую, мягкую, называемую пухом, или подсад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84480</wp:posOffset>
                </wp:positionV>
                <wp:extent cx="3274695" cy="967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«Ежели в обычай будет введено и к чесанию коз лучшие гребни или другие инструменты сыщутся, то гораздо более станем получать пуха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Как с коз, так и с козлов…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76.2pt;mso-wrap-distance-left:9.05pt;mso-wrap-distance-right:9.05pt;mso-wrap-distance-top:0pt;mso-wrap-distance-bottom:0pt;margin-top:22.4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«Ежели в обычай будет введено и к чесанию коз лучшие гребни или другие инструменты сыщутся, то гораздо более станем получать пуха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Как с коз, так и с козлов…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275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377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4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Эти рассказы крестьян Рычков решил подтвердить опытом. Он попросил обыкновенным гребнем вычесать коз и очистить пух от волосков. Из него женщины изготовили пряжу, срастив её для крепости с хлопчатобумажной ниткой. Пряжа получилась такой нежной и тонкой, что ей ни в какое сравнение 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годилась обычная пряжа из овечьей и козьей шер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Рычков предложил женщинам, и прежде всего своей жене Алене Денисьевне, что-нибудь связать из неё. Так начали появляться первые мастерицы - пуховязальщицы, создатели оренбургского песенного платка. Слава о них быстро распространилась не только в России, но и за её пределами. Иностранные купцы поначалу охотно скупали на российских ярмарках изделия из пуха, но их дороговизна побудила некоторых предпринимателей создать по примеру оренбургского пуховязального промысла свой такой ж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Французская фирма «Боднер», закупив в начале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XI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bidi="ar-SA" w:val="ru-RU"/>
                              </w:rPr>
                              <w:t xml:space="preserve"> века пух оренбургских коз, начала выпускать красные шали под названием «каша». В это же время английская фирма «Липиер» наладила выпуск пуховых платков «Имитация под Оренбург». Однако заготовка и перевозка пуха за тысячи километров показалась бизнесменам слишком накладной. И они решили: чем возить пух, лучше привезти коз, то есть приблизить к себе сырьевую базу. Оренбургских коз начинают скупать и увозить в Англию, Францию, Южную Америку, Австрали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По поручению французских предпринимателей за оренбургскими козами в 1818 году отправился известный востоковед Жубер – профессор турецкого языка в Париж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5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4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Эти рассказы крестьян Рычков решил подтвердить опытом. Он попросил обыкновенным гребнем вычесать коз и очистить пух от волосков. Из него женщины изготовили пряжу, срастив её для крепости с хлопчатобумажной ниткой. Пряжа получилась такой нежной и тонкой, что ей ни в какое сравнение не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годилась обычная пряжа из овечьей и козьей шерсти.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firstLine="4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Рычков предложил женщинам, и прежде всего своей жене Алене Денисьевне, что-нибудь связать из неё. Так начали появляться первые мастерицы - пуховязальщицы, создатели оренбургского песенного платка. Слава о них быстро распространилась не только в России, но и за её пределами. Иностранные купцы поначалу охотно скупали на российских ярмарках изделия из пуха, но их дороговизна побудила некоторых предпринимателей создать по примеру оренбургского пуховязального промысла свой такой же.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firstLine="4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Французская фирма «Боднер», закупив в начале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XI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bidi="ar-SA" w:val="ru-RU"/>
                        </w:rPr>
                        <w:t xml:space="preserve"> века пух оренбургских коз, начала выпускать красные шали под названием «каша». В это же время английская фирма «Липиер» наладила выпуск пуховых платков «Имитация под Оренбург». Однако заготовка и перевозка пуха за тысячи километров показалась бизнесменам слишком накладной. И они решили: чем возить пух, лучше привезти коз, то есть приблизить к себе сырьевую базу. Оренбургских коз начинают скупать и увозить в Англию, Францию, Южную Америку, Австралию…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По поручению французских предпринимателей за оренбургскими козами в 1818 году отправился известный востоковед Жубер – профессор турецкого языка в Париж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929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Он закупил 1300 животных. Отара была пригнана в Крым и на корабле отправлена в Марсель. Довезти удалось только четыреста коз и несколько козлов, тем не менее французы энергично взялись за дело. За новоселами был налажен заботливый уход. Однако козы стали терять свои выдающиеся пуховые качества и в течение нескольких лет превратились в обычны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То же самое произошло с оренбургскими козами, завезенными в Англию и Южную Америку. В наше время пуховых коз из Оренбуржья переселяли на Северный Кавказ, полагая, что нагорные луга Домбая не хуже оренбургских. Прошло три года – и оренбургские козы «потеряли» пух. Так влажный воздух Кавказа отразился на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Все эти опыты с оренбургскими козами подсказали учёным вывод: для созревания пуха нужны не только благодатные луга, но и особый климат. Высококачественный пух коза приобретает в основном в Губерлинских горах. Летом там прекрасные пастбища, продуваемые сухими ветрами. Зимой – яркое солнце, ядреный морозный воздух, студеные метели. И должно быть, в защиту от лютого зимнего холода и немилосердной жары, растет на козах подшерсток, пух – то самое сказочное руно, из которого вяжется знаменитый оренбургский пла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В 1766 году Рычков писал: «Ежели  в обычай будет введено к чесанию коз лучшие гребни или другие инструменты сыщутся, то гораздо более станем получать пуха… Как с коз, так и с козлов. Поэтому старинная наша пословица «От козла ни шерсти, ни молока» не во всём справедли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Он закупил 1300 животных. Отара была пригнана в Крым и на корабле отправлена в Марсель. Довезти удалось только четыреста коз и несколько козлов, тем не менее французы энергично взялись за дело. За новоселами был налажен заботливый уход. Однако козы стали терять свои выдающиеся пуховые качества и в течение нескольких лет превратились в обычных.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То же самое произошло с оренбургскими козами, завезенными в Англию и Южную Америку. В наше время пуховых коз из Оренбуржья переселяли на Северный Кавказ, полагая, что нагорные луга Домбая не хуже оренбургских. Прошло три года – и оренбургские козы «потеряли» пух. Так влажный воздух Кавказа отразился на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Все эти опыты с оренбургскими козами подсказали учёным вывод: для созревания пуха нужны не только благодатные луга, но и особый климат. Высококачественный пух коза приобретает в основном в Губерлинских горах. Летом там прекрасные пастбища, продуваемые сухими ветрами. Зимой – яркое солнце, ядреный морозный воздух, студеные метели. И должно быть, в защиту от лютого зимнего холода и немилосердной жары, растет на козах подшерсток, пух – то самое сказочное руно, из которого вяжется знаменитый оренбургский платок.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В 1766 году Рычков писал: «Ежели  в обычай будет введено к чесанию коз лучшие гребни или другие инструменты сыщутся, то гораздо более станем получать пуха… Как с коз, так и с козлов. Поэтому старинная наша пословица «От козла ни шерсти, ни молока» не во всём справедли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Arial Black" w:hAnsi="Arial Black" w:cs="Arial Black"/>
                          <w:color w:val="auto"/>
                          <w:lang w:val="ru-RU" w:bidi="ar-SA"/>
                        </w:rPr>
                        <w:t xml:space="preserve">    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batDi">
    <w:charset w:val="cc"/>
    <w:family w:val="script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r._detskaya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bliotekar._detskaya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6:00Z</dcterms:created>
  <dc:creator>Админ</dc:creator>
  <dc:description/>
  <cp:keywords/>
  <dc:language>en-US</dc:language>
  <cp:lastModifiedBy>User</cp:lastModifiedBy>
  <cp:lastPrinted>2012-06-28T16:00:00Z</cp:lastPrinted>
  <dcterms:modified xsi:type="dcterms:W3CDTF">2012-10-26T10:16:00Z</dcterms:modified>
  <cp:revision>2</cp:revision>
  <dc:subject/>
  <dc:title/>
</cp:coreProperties>
</file>