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-281940</wp:posOffset>
                  </wp:positionV>
                  <wp:extent cx="4762500" cy="689673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440" cy="6896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итель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.А.Княз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-библио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в. за выпуск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.Али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рь М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Центральная районн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омай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 461980, Первомай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  Первомайский, ул. Советская, 2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.: 8(35348)-4-16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bibliotekar_detskaya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margin-left:-29.55pt;margin-top:-22.2pt;width:374.95pt;height:54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ставитель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.А.Княз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-библиогра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в. за выпуск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.Али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рь М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Центральная районная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омай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 461980, Первомай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  Первомайский, ул. Советская, 22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.: 8(35348)-4-16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bibliotekar_detskaya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281940</wp:posOffset>
                </wp:positionV>
                <wp:extent cx="4860925" cy="68967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68968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МБУК «МЦБС Первомай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Центральная районная 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batDi" w:hAnsi="ArbatDi" w:eastAsia="Calibri" w:cs="ArbatDi"/>
                                <w:color w:val="C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batDi" w:hAnsi="ArbatDi" w:eastAsia="Calibri" w:cs="ArbatDi"/>
                                <w:color w:val="auto"/>
                                <w:lang w:val="ru-RU" w:bidi="ar-SA"/>
                              </w:rPr>
                              <w:t>(1.10.1712 – 15.10.177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pt;margin-top:-22.2pt;width:382.7pt;height:5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МБУК «МЦБС Первомайс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Центральная районная 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batDi" w:hAnsi="ArbatDi" w:eastAsia="Calibri" w:cs="ArbatDi"/>
                          <w:color w:val="C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batDi" w:hAnsi="ArbatDi" w:eastAsia="Calibri" w:cs="ArbatDi"/>
                          <w:color w:val="auto"/>
                          <w:lang w:val="ru-RU" w:bidi="ar-SA"/>
                        </w:rPr>
                        <w:t>(1.10.1712 – 15.10.177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307975</wp:posOffset>
                </wp:positionV>
                <wp:extent cx="248221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Первома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1.15pt;mso-wrap-distance-left:9.05pt;mso-wrap-distance-right:9.05pt;mso-wrap-distance-top:0pt;mso-wrap-distance-bottom:0pt;margin-top:24.2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.Первомай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245110</wp:posOffset>
                </wp:positionV>
                <wp:extent cx="4768215" cy="6631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кно в Аз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0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40"/>
                              <w:ind w:left="567" w:right="6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567" w:right="6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15pt;margin-top:-19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кно в Аз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0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40"/>
                        <w:ind w:left="567" w:right="692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567" w:right="69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-245110</wp:posOffset>
                </wp:positionV>
                <wp:extent cx="4770120" cy="6631305"/>
                <wp:effectExtent l="0" t="635" r="635" b="619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чти 150 лет Оренбург являлся официальным центром освоения и исследования громадного степного края, первыми исследователями края были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 И.К., Татищев В.Н., Неплюев И.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, а также их верный помощник, «Оренбургский Ломоносов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ётр Иванович Рыч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С многовековой неизвестностью края было поконч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4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ю историю о зарождении Оренбургского края можно прочитать в «Топографии Оренбургской», написанной Петром Ивановичем Рычковым. Живя и работая рядом с первыми учеными-естествоиспытателями, он в своей «Топографии…» собрал всю информацию о губернии: растительный и животный мир, климат, население края, полезные ископаемые, о казаках, историю «Оренбургской экспедици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6pt;margin-top:-19.3pt;width:375.55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чти 150 лет Оренбург являлся официальным центром освоения и исследования громадного степного края, первыми исследователями края были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 И.К., Татищев В.Н., Неплюев И.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, а также их верный помощник, «Оренбургский Ломоносов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ётр Иванович Рычк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С многовековой неизвестностью края было покончено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40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ю историю о зарождении Оренбургского края можно прочитать в «Топографии Оренбургской», написанной Петром Ивановичем Рычковым. Живя и работая рядом с первыми учеными-естествоиспытателями, он в своей «Топографии…» собрал всю информацию о губернии: растительный и животный мир, климат, население края, полезные ископаемые, о казаках, историю «Оренбургской экспедиции»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-92710</wp:posOffset>
                </wp:positionV>
                <wp:extent cx="4768215" cy="6631305"/>
                <wp:effectExtent l="635" t="635" r="0" b="3416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9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По углам, которые на степь, сделаны две батареи и поставлены на них пушки. В рассуждении размеров  красоты этого строения можно объявить, что внутри государства для купечества столь великое здание едва где имеется 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январе 1744г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лю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ехал в Петербург доложить обо всех оренбургских делах. На основе предлож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люе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нат подготовил доклад, который 15 марта 1744г. императрица утвердила резолюцие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ышеупомянутом городе Оренбурге быть губернии и именоваться Оренбургскою; и быть в ней губернатором тайному советнику Неплюев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енбургский край тогда простирался на 2,4 млн. квадратных вёрст – это в двадцать раз больше территории сегодняшней Оренбургской области. Из современных территорий России к Оренбургской губернии относилис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шкирия, Челябинская и Оренбургская области, а также часть Татарии, Курганской, Самарской, Пермской, Тюменской, Свердловской област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1758г. после разгрома Джунгар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таем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 России были присоединены зем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его жуз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За их счет площадь Оренбургской губернии возросла до 2 млн. кв. км. В последующем границы Оренбургского края неоднократно меня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5pt;margin-top:-7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9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По углам, которые на степь, сделаны две батареи и поставлены на них пушки. В рассуждении размеров  красоты этого строения можно объявить, что внутри государства для купечества столь великое здание едва где имеется 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январе 1744г.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лю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ехал в Петербург доложить обо всех оренбургских делах. На основе предложения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люе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нат подготовил доклад, который 15 марта 1744г. императрица утвердила резолюцией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ышеупомянутом городе Оренбурге быть губернии и именоваться Оренбургскою; и быть в ней губернатором тайному советнику Неплюев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енбургский край тогда простирался на 2,4 млн. квадратных вёрст – это в двадцать раз больше территории сегодняшней Оренбургской области. Из современных территорий России к Оренбургской губернии относились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шкирия, Челябинская и Оренбургская области, а также часть Татарии, Курганской, Самарской, Пермской, Тюменской, Свердловской област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1758г. после разгрома Джунгари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таем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 России были присоединены земл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его жуз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За их счет площадь Оренбургской губернии возросла до 2 млн. кв. км. В последующем границы Оренбургского края неоднократно меняли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92710</wp:posOffset>
                </wp:positionV>
                <wp:extent cx="4770120" cy="66313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right="6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ория Оренбургского края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сё началось в далёк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XV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веке. Пётр Первый искал дорогу для торговли со странами Азии и Ближнего Вост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е две экспедиции, организованные Петром Первым для разведывания торговых путей в Среднюю Азию, потерпели неудачу. Россия решила искать торговые пути в страны полуденной Азии через казахстанские степи, защитив их оборонительно-сторожевой лин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ытия благоприятствовали исполнению этого замысла. В 1723 год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жугар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калмыки) нанесли казахам очередной, наиболее мощный удар, захватили все кочевья Средней и Меньшой орды, оттеснив их 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ик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больск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ind w:left="851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-7.3pt;width:375.55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right="6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ория Оренбургского края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сё началось в далёко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XV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веке. Пётр Первый искал дорогу для торговли со странами Азии и Ближнего Востока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е две экспедиции, организованные Петром Первым для разведывания торговых путей в Среднюю Азию, потерпели неудачу. Россия решила искать торговые пути в страны полуденной Азии через казахстанские степи, защитив их оборонительно-сторожевой линией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бытия благоприятствовали исполнению этого замысла. В 1723 год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жугар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калмыки) нанесли казахам очередной, наиболее мощный удар, захватили все кочевья Средней и Меньшой орды, оттеснив их к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ик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больск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ind w:left="851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115570</wp:posOffset>
                </wp:positionV>
                <wp:extent cx="222885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8590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уждаясь в сильном заступнике, хан Меньшой орд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бул-Хаи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просил у России подданства. В 1726г. он отправил в Петербург послов с челобитной принять  его, хана и сорок тысяч кибиток под руку белого царя и позволить казахам кочевать по Яи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5.5pt;height:117pt;mso-wrap-distance-left:9.05pt;mso-wrap-distance-right:9.05pt;mso-wrap-distance-top:0pt;mso-wrap-distance-bottom:0pt;margin-top:9.1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уждаясь в сильном заступнике, хан Меньшой орды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Абул-Хаи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просил у России подданства. В 1726г. он отправил в Петербург послов с челобитной принять  его, хана и сорок тысяч кибиток под руку белого царя и позволить казахам кочевать по Яику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62230</wp:posOffset>
                </wp:positionV>
                <wp:extent cx="1181735" cy="240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4066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Абул-Ха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05pt;height:18.95pt;mso-wrap-distance-left:9.05pt;mso-wrap-distance-right:9.05pt;mso-wrap-distance-top:0pt;mso-wrap-distance-bottom:0pt;margin-top:4.9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Абул-Ха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275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4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усское правительство недоверчиво отнеслось к просьб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бул-Хаи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 Через четыре года он снова прислал в Петербург своих посланников с прежней просьб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right="69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992" w:right="6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Пристально следивший за ходом этих вялых переговоров Обер-секретарь Правительствующего Сена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 Иванович 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сказывался за более прибыточное использование создавшейся ситуации. Он предложил построить на реке Яик город и несколько крепостей, дабы защитить восточные окраины государства от постоянных набегов степных кочевников и, наконец, открыть п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5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4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Русское правительство недоверчиво отнеслось к просьб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Абул-Хаир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. Через четыре года он снова прислал в Петербург своих посланников с прежней просьбой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right="69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992" w:right="69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Пристально следивший за ходом этих вялых переговоров Обер-секретарь Правительствующего Сенат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 Иванович 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сказывался за более прибыточное использование создавшейся ситуации. Он предложил построить на реке Яик город и несколько крепостей, дабы защитить восточные окраины государства от постоянных набегов степных кочевников и, наконец, открыть п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2460</wp:posOffset>
                </wp:positionH>
                <wp:positionV relativeFrom="paragraph">
                  <wp:posOffset>97790</wp:posOffset>
                </wp:positionV>
                <wp:extent cx="1934845" cy="2161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16154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ператриц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нна Иоаннов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долгих раздумий и колебаний в феврале 1731г. выд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бул-Хаир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лованную грамоту с согласием принять казахов в подданство, но при условии, если хан обеспечит безопасность русским торговым караванам, идущим в Среднюю Азию, будет плат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са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2.35pt;height:170.2pt;mso-wrap-distance-left:9.05pt;mso-wrap-distance-right:9.05pt;mso-wrap-distance-top:0pt;mso-wrap-distance-bottom:0pt;margin-top:7.7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мператриц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Анна Иоаннов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ле долгих раздумий и колебаний в феврале 1731г. выдала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Абул-Хаир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жалованную грамоту с согласием принять казахов в подданство, но при условии, если хан обеспечит безопасность русским торговым караванам, идущим в Среднюю Азию, будет платить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сак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267970</wp:posOffset>
                </wp:positionV>
                <wp:extent cx="158369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571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00"/>
                              </w:rPr>
                              <w:t>Анна Иоан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4.7pt;height:20.25pt;mso-wrap-distance-left:9.05pt;mso-wrap-distance-right:9.05pt;mso-wrap-distance-top:0pt;mso-wrap-distance-bottom:0pt;margin-top:21.1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00"/>
                        </w:rPr>
                        <w:t>Анна Иоан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Вооруженная стража охраняла четверо городских ворот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кмарские, Яицкие, Губернские и Орск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же в сентябре 1747г.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енбург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считывалось 837 дворов, четыре церкви, гауптвахта, аптека, госпиталь, пороховые склады, провиантские и соляные магазины, таможня, 44 лавки в каменн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тин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воре и 131 лавка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ов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описанию Рычкова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еновой двор, на котором с азиатскими народами всё лето до глубокой осени торг и мена производились, был построен на южной, степной стороне Яика, в двух верста от города. Для въезда и выезда сделаны двое ворот со сводами… Большая часть того Менового двора покрыта уже листовым железом, а остальные лавки покрыв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Вооруженная стража охраняла четверо городских ворот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кмарские, Яицкие, Губернские и Орск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же в сентябре 1747г. 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енбург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считывалось 837 дворов, четыре церкви, гауптвахта, аптека, госпиталь, пороховые склады, провиантские и соляные магазины, таможня, 44 лавки в каменном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тин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воре и 131 лавка 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нов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описанию Рычкова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еновой двор, на котором с азиатскими народами всё лето до глубокой осени торг и мена производились, был построен на южной, степной стороне Яика, в двух верста от города. Для въезда и выезда сделаны двое ворот со сводами… Большая часть того Менового двора покрыта уже листовым железом, а остальные лавки покрываю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188595</wp:posOffset>
                </wp:positionV>
                <wp:extent cx="962025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76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00"/>
                              </w:rPr>
                              <w:t>Меновой дв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5.75pt;height:19.5pt;mso-wrap-distance-left:9.05pt;mso-wrap-distance-right:9.05pt;mso-wrap-distance-top:0pt;mso-wrap-distance-bottom:0pt;margin-top:14.8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00"/>
                        </w:rPr>
                        <w:t>Меновой д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-77470</wp:posOffset>
                </wp:positionV>
                <wp:extent cx="4768215" cy="6631305"/>
                <wp:effectExtent l="635" t="635" r="0" b="128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19 апреля 1743г. при торжественном молебствии и артиллерийском салюте город был заложен в третий раз – на том месте, где он стоит и поныне. Стройка велась ускоренно, под круглосуточным воинским караулом. Окрест рыскали отряд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гиз-кайса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нападали на русские поселения и обозы, захватывали в плен женщин и детей, находившихся без охранения на сенокосе или жатве хлебов. Разбойничьим налётам подвергались креп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рочинская и Новосергиевская, Илецкий город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Осенью на строителей навалилась цинга, из 1350 человек 630 умерло. Несмотря на трудности и замешательства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пешно строился, и уже до заморозков новопоселенцы и воинский гарнизон были введены в тёплые дома и казармы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лю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лично руководил всем строительством, наказывал нерадивых, жаловал умелых, корректировал проект, не изменяя его основы. По тому време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скинулся на довольно внушительной территории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ирина города равнялась 570 саженям (более километра), а длина 377 саженям. Город окружили рвом и валом с десятью каменными бастионами по углам. Наружная часть вала была облицована плитным камнем. На бастионах стояли пушечные батаре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52"/>
                              <w:ind w:left="1134" w:right="1134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left="851" w:right="680"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5pt;margin-top:-6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19 апреля 1743г. при торжественном молебствии и артиллерийском салюте город был заложен в третий раз – на том месте, где он стоит и поныне. Стройка велась ускоренно, под круглосуточным воинским караулом. Окрест рыскали отряды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гиз-кайсак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нападали на русские поселения и обозы, захватывали в плен женщин и детей, находившихся без охранения на сенокосе или жатве хлебов. Разбойничьим налётам подвергались крепост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рочинская и Новосергиевская, Илецкий город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Осенью на строителей навалилась цинга, из 1350 человек 630 умерло. Несмотря на трудности и замешательства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пешно строился, и уже до заморозков новопоселенцы и воинский гарнизон были введены в тёплые дома и казармы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9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лю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лично руководил всем строительством, наказывал нерадивых, жаловал умелых, корректировал проект, не изменяя его основы. По тому времен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скинулся на довольно внушительной территории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9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ирина города равнялась 570 саженям (более километра), а длина 377 саженям. Город окружили рвом и валом с десятью каменными бастионами по углам. Наружная часть вала была облицована плитным камнем. На бастионах стояли пушечные батареи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52"/>
                        <w:ind w:left="1134" w:right="1134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left="851" w:right="680" w:firstLine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-77470</wp:posOffset>
                </wp:positionV>
                <wp:extent cx="4768215" cy="66313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7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глядом этих форпостов путь русским товарам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ю и Бухар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а также изучить и освоить для пользы Отечества неприкосновенные до сих пор подземные кладовые новых земель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В своём докладе-проекте в Сена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основал пользу безотлагательной экспедиции 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жный У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, соблазняя апатичное «немецкое» правительств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ны Иоанновн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ближними и дальними экономическими выгодами её. Он, например, привёл довод, что торговля 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ар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ставит России драгоценные камни, цветные металлы, а главное – золото и серебро.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XV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веке золото считалось единственным видом богатства всякой страны. Россия же в ту пору не имела ни одного золотого прииска, сей металл ввозила из-за границы, в основном из Европы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Сенат принял проект и, в уважение широких исторических и географических познаний, личного радения его автор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а Кирил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поручил ему же намеченное претворить. Указ Сената от 7 июня 1734г. объявил начал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вестной (Оренбургской) экспеди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Будущий город велено было назва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енбург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по имени тамошней реки Орь) и дать ему широкие привилегии. Подлинник указа, завернутый в парчу с золотыми кистями и шнурами, был вложен в серебряный ковчег и 15 июня вруч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амой императриц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0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-6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7" w:hanging="14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глядом этих форпостов путь русским товарам 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ю и Бухар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а также изучить и освоить для пользы Отечества неприкосновенные до сих пор подземные кладовые новых земель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В своём докладе-проекте в Сенат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основал пользу безотлагательной экспедиции н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жный Ур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, соблазняя апатичное «немецкое» правительство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ны Иоанновн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ближними и дальними экономическими выгодами её. Он, например, привёл довод, что торговля с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ар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ставит России драгоценные камни, цветные металлы, а главное – золото и серебро. 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XV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веке золото считалось единственным видом богатства всякой страны. Россия же в ту пору не имела ни одного золотого прииска, сей металл ввозила из-за границы, в основном из Европы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Сенат принял проект и, в уважение широких исторических и географических познаний, личного радения его автор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а Кирил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поручил ему же намеченное претворить. Указ Сената от 7 июня 1734г. объявил начало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вестной (Оренбургской) экспеди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Будущий город велено было назвать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енбурго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по имени тамошней реки Орь) и дать ему широкие привилегии. Подлинник указа, завернутый в парчу с золотыми кистями и шнурами, был вложен в серебряный ковчег и 15 июня вручен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амой императриц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0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-35560</wp:posOffset>
                </wp:positionV>
                <wp:extent cx="4768215" cy="66313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Экспедицию составили люди разных профессий, знаний и звани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одезисты, картографы, художники-граверы, ботаники, торговые люди, строители, солд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Всего набралось 95 челов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Петра Рычк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пределили бухгалтером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сным июньским полднем 1734г. на пяти судах экспедиция отчалила от Петербурга по водному пути к Москве. В Москве экспедиция задержалась до начала октября и, пополнившись прикомандированными к ней солдатами и специалистами, на одиннадцати судах отправилась п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ге и Самар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В Уфе, куда Кирилов со своим войском прибыл из Самары 10 ноября 1734г., к нему обратилась башкирская депутация, предложив отказаться от постройки Оренбурга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ытался объяснить, что крепос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 южной оконечности их земель позволи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шкирам, казахам и яицким казак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орговать, а не враждовать между собой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851" w:right="8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83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pt;margin-top:-2.8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Экспедицию составили люди разных профессий, знаний и званий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одезисты, картографы, художники-граверы, ботаники, торговые люди, строители, солд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Всего набралось 95 человек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Петра Рычк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пределили бухгалтером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сным июньским полднем 1734г. на пяти судах экспедиция отчалила от Петербурга по водному пути к Москве. В Москве экспедиция задержалась до начала октября и, пополнившись прикомандированными к ней солдатами и специалистами, на одиннадцати судах отправилась по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ге и Самар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В Уфе, куда Кирилов со своим войском прибыл из Самары 10 ноября 1734г., к нему обратилась башкирская депутация, предложив отказаться от постройки Оренбурга.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ытался объяснить, что крепость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 южной оконечности их земель позволит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шкирам, казахам и яицким казака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орговать, а не враждовать между собой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851" w:right="83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83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35560</wp:posOffset>
                </wp:positionV>
                <wp:extent cx="4768215" cy="66313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ику-ре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иже того места сто восемьдесят четыре версты при урочище, называем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сная го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осмотре нового места оказалось, что к застройке города оно мало пригодно. Но вскор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ище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винили по доносам Тевкелева, отстранили от должности и арестова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Так где же ставить город?» - этот вопрос почти два года озадачивал чиновников Оренбургской комиссии. Отвергнув выбранно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ищевы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есто - Красногорское урочище, они обсуждали два новых проекта. 1 августа 1741г. при богослужении и пушечной пальб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был заложен вторично, но стройка опять не пошла. Её приостанови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 Иванович Неплю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прибывший в Оренбургский край по место Татищева. 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-2.8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ику-ре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иже того места сто восемьдесят четыре версты при урочище, называемом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сная гор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4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осмотре нового места оказалось, что к застройке города оно мало пригодно. Но вскор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ище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винили по доносам Тевкелева, отстранили от должности и арестовали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4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Так где же ставить город?» - этот вопрос почти два года озадачивал чиновников Оренбургской комиссии. Отвергнув выбранно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ищевы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есто - Красногорское урочище, они обсуждали два новых проекта. 1 августа 1741г. при богослужении и пушечной пальб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был заложен вторично, но стройка опять не пошла. Её приостановил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 Иванович Неплю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прибывший в Оренбургский край по место Татищева. 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8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                                                  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0</wp:posOffset>
                </wp:positionH>
                <wp:positionV relativeFrom="paragraph">
                  <wp:posOffset>321310</wp:posOffset>
                </wp:positionV>
                <wp:extent cx="2070735" cy="1939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392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еплюе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правил в Правительствующий Сенат проект-предложение о новой застройк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ренбург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, не дождавшись ответа, начал вести подготовку к ней. Осенью из Петербурга пришёл ответ: указ Сената от 21 октября 1742г. санкционировал застройку города близ места, где встречался Яик с Сакмар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3.05pt;height:152.7pt;mso-wrap-distance-left:9.05pt;mso-wrap-distance-right:9.05pt;mso-wrap-distance-top:0pt;mso-wrap-distance-bottom:0pt;margin-top:25.3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right="1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е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Неплюе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правил в Правительствующий Сенат проект-предложение о новой застройке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Оренбург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, не дождавшись ответа, начал вести подготовку к ней. Осенью из Петербурга пришёл ответ: указ Сената от 21 октября 1742г. санкционировал застройку города близ места, где встречался Яик с Сакмар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970</wp:posOffset>
                </wp:positionH>
                <wp:positionV relativeFrom="paragraph">
                  <wp:posOffset>-90170</wp:posOffset>
                </wp:positionV>
                <wp:extent cx="4768215" cy="6631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6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С началом весны по всей Башкирии разлилось новое восстание, и всё лето до глубокой осени башкирская земля содрогалась от взрывов, окутывалась дымом пожарищ, поливалась кровью тысяч людей. Повсюду шли ожесточенные бои повстанцев с регулярными войс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1134" w:right="692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этого уже не видел и не слышал. Заболев туберкулезом легких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 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мер 14 апреля 1737г. в возрасте 48 лет. На его место прислали статского советни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силия Татище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240"/>
                              <w:ind w:left="1134" w:right="692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атищев напрочь забраковал место, где был залож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найдя его неудобным, безлесным, вешними водами подтопляемым. В своём донесении в Кабинет министр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ищ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просил разрешения перене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пока ещё много не построено» в лучшее, более выгодное для жительства место. Он предложил, «чтоб оный при Кирилове застроенный город именова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ской крепость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а настоящий Оренбург строить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83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1pt;margin-top:-7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521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69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С началом весны по всей Башкирии разлилось новое восстание, и всё лето до глубокой осени башкирская земля содрогалась от взрывов, окутывалась дымом пожарищ, поливалась кровью тысяч людей. Повсюду шли ожесточенные бои повстанцев с регулярными войсками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1134" w:right="692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этого уже не видел и не слышал. Заболев туберкулезом легких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 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мер 14 апреля 1737г. в возрасте 48 лет. На его место прислали статского советник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силия Татище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240"/>
                        <w:ind w:left="1134" w:right="692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атищев напрочь забраковал место, где был заложен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найдя его неудобным, безлесным, вешними водами подтопляемым. В своём донесении в Кабинет министро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ищ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просил разрешения перенест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пока ещё много не построено» в лучшее, более выгодное для жительства место. Он предложил, «чтоб оный при Кирилове застроенный город именовать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ской крепость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а настоящий Оренбург строить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83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90170</wp:posOffset>
                </wp:positionV>
                <wp:extent cx="4768215" cy="663130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 и зачем, казалось бы, враждовать, коль башкиры еще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XV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веке добровольно приняли русское подданство? Казаки тоже просили у русских защиты и покровительства. Тогда отчего с приходом в эти края экспедиции Кирилова вдруг засверкали тут сабли, засвистели пули, полилась кровь тысяч люд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right="9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right="8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4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смотря на все трудности (восстание против отряда Кирилова, голод) в начале августа отряд всё же достиг усть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места впадения реки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ик (Ур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, и приступил к сооружению крепостных ст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left="851" w:right="680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3pt;margin-top:-7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 и зачем, казалось бы, враждовать, коль башкиры еще 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XV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веке добровольно приняли русское подданство? Казаки тоже просили у русских защиты и покровительства. Тогда отчего с приходом в эти края экспедиции Кирилова вдруг засверкали тут сабли, засвистели пули, полилась кровь тысяч людей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right="9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right="8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4"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смотря на все трудности (восстание против отряда Кирилова, голод) в начале августа отряд всё же достиг устья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места впадения реки 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ик (Ур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, и приступил к сооружению крепостных ст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left="851" w:right="680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6945</wp:posOffset>
                </wp:positionH>
                <wp:positionV relativeFrom="paragraph">
                  <wp:posOffset>71755</wp:posOffset>
                </wp:positionV>
                <wp:extent cx="2044700" cy="207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07899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устя несколько ле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ычк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«Истории Оренбургской» ответил на эти вопросы. Пётр Иванович заносил в свой путевой дневник рассказы старожилов и служивых людей, предания, легенды, выписки из местных летописей, наблюдая за жизнью туземного населения, наполняя повествование сведениями достоверного очевид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pt;height:163.7pt;mso-wrap-distance-left:9.05pt;mso-wrap-distance-right:9.05pt;mso-wrap-distance-top:0pt;mso-wrap-distance-bottom:0pt;margin-top:5.6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righ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устя несколько лет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ычков </w:t>
                      </w:r>
                      <w:r>
                        <w:rPr>
                          <w:rFonts w:cs="Times New Roman" w:ascii="Times New Roman" w:hAnsi="Times New Roman"/>
                        </w:rPr>
                        <w:t>в «Истории Оренбургской» ответил на эти вопросы. Пётр Иванович заносил в свой путевой дневник рассказы старожилов и служивых людей, предания, легенды, выписки из местных летописей, наблюдая за жизнью туземного населения, наполняя повествование сведениями достоверного очевид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885</wp:posOffset>
                </wp:positionH>
                <wp:positionV relativeFrom="paragraph">
                  <wp:posOffset>-29845</wp:posOffset>
                </wp:positionV>
                <wp:extent cx="4768215" cy="66313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31 августа после богослужения и артиллерийского салюта – трех залпов пушечных батарей – был заложе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- город-крепость с девятью бастионами.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709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восстание башкир не прекращалось. Мятежники продолжали нападать на армейские гарнизоны и поселения русских, портили строения, сжигали мосты и крепостные ограждения, грабили обозы русских купцов.</w:t>
                            </w:r>
                          </w:p>
                          <w:p>
                            <w:pPr>
                              <w:tabs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709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ноябре 1735г. повстанцы перекрыли дорогу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енбур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большому продовольственному обозу, в итог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сколько сот солдат, не дождавшись провианта, умерли в крепости от голо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851" w:right="8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993" w:right="839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83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55pt;margin-top:-2.35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521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31 августа после богослужения и артиллерийского салюта – трех залпов пушечных батарей – был заложен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- город-крепость с девятью бастионами.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6521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709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восстание башкир не прекращалось. Мятежники продолжали нападать на армейские гарнизоны и поселения русских, портили строения, сжигали мосты и крепостные ограждения, грабили обозы русских купцов.</w:t>
                      </w:r>
                    </w:p>
                    <w:p>
                      <w:pPr>
                        <w:tabs>
                          <w:tab w:val="left" w:pos="6521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709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ноябре 1735г. повстанцы перекрыли дорогу в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енбур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большому продовольственному обозу, в итоге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сколько сот солдат, не дождавшись провианта, умерли в крепости от голод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851" w:right="83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993" w:right="839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83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-29845</wp:posOffset>
                </wp:positionV>
                <wp:extent cx="4768215" cy="66313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И тогда Кирилов двинул против восставших карательные отряды. Злостных бунтовщиков вешали, сажали на колья, до смерти засекали розгами, ссылали на каторгу. Кто приходил с повинной, отпускали домой с условием принять присягу и уплатить одну лошадь в качестве штрафа. К зиме восстание поутих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8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69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же на втором году работы экспедиц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будучи в Петербурге, представил в Академию наук первую кар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шкирии, а также карты Среднего Поволжья и Южного Урал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с нанесенными на них обозначениями разведанных полезных ископаемых, растительного покр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9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-2.35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И тогда Кирилов двинул против восставших карательные отряды. Злостных бунтовщиков вешали, сажали на колья, до смерти засекали розгами, ссылали на каторгу. Кто приходил с повинной, отпускали домой с условием принять присягу и уплатить одну лошадь в качестве штрафа. К зиме восстание поутихло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83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69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же на втором году работы экспедиции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будучи в Петербурге, представил в Академию наук первую кар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шкирии, а также карты Среднего Поволжья и Южного Урал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с нанесенными на них обозначениями разведанных полезных ископаемых, растительного покр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97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115</wp:posOffset>
                </wp:positionH>
                <wp:positionV relativeFrom="paragraph">
                  <wp:posOffset>180975</wp:posOffset>
                </wp:positionV>
                <wp:extent cx="1699260" cy="21913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19138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миряя восставших, Кирилов одновременно с усердием хлопотал о благоустройстве края. Замотанный служебной круговертью, окруженный со всех сторон вооруженными бунтовщиками, он не прекращал работу по картографированию новых зем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3.8pt;height:172.55pt;mso-wrap-distance-left:9.05pt;mso-wrap-distance-right:9.05pt;mso-wrap-distance-top:0pt;mso-wrap-distance-bottom:0pt;margin-top:14.2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миряя восставших, Кирилов одновременно с усердием хлопотал о благоустройстве края. Замотанный служебной круговертью, окруженный со всех сторон вооруженными бунтовщиками, он не прекращал работу по картографированию новых зем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batDi">
    <w:charset w:val="cc"/>
    <w:family w:val="script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r._detskaya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bliotekar._detskaya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6:00Z</dcterms:created>
  <dc:creator>Админ</dc:creator>
  <dc:description/>
  <cp:keywords/>
  <dc:language>en-US</dc:language>
  <cp:lastModifiedBy>User</cp:lastModifiedBy>
  <cp:lastPrinted>2007-07-18T14:51:00Z</cp:lastPrinted>
  <dcterms:modified xsi:type="dcterms:W3CDTF">2012-10-26T10:16:00Z</dcterms:modified>
  <cp:revision>2</cp:revision>
  <dc:subject/>
  <dc:title/>
</cp:coreProperties>
</file>