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375285</wp:posOffset>
                  </wp:positionH>
                  <wp:positionV relativeFrom="paragraph">
                    <wp:posOffset>-281940</wp:posOffset>
                  </wp:positionV>
                  <wp:extent cx="4762500" cy="6896735"/>
                  <wp:effectExtent l="0" t="635" r="635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762440" cy="689688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426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оставитель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.А.Князев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тодист-библиогра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в. за выпуск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.А.Алиев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иблиотекарь МБ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ниципальное бюджетное учреждение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Центральная районная детск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вомайского район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рес: 461980, Первомайски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.  Первомайский, ул. Советская, 22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л.: 8(35348)-4-16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bibliotekar_detskaya@yandex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margin-left:-29.55pt;margin-top:-22.2pt;width:374.95pt;height:543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426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оставитель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i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.А.Князева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тодист-библиогра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тв. за выпуск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i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.А.Алиева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иблиотекарь МБ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униципальное бюджетное учреждение культу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Центральная районная детск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вомайского район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рес: 461980, Первомайский райо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.  Первомайский, ул. Советская, 22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л.: 8(35348)-4-16-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bibliotekar_detskaya@yandex.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-281940</wp:posOffset>
                </wp:positionV>
                <wp:extent cx="4860925" cy="689673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080" cy="6896880"/>
                        </a:xfrm>
                        <a:prstGeom prst="flowChartProcess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76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МБУК «МЦБС Первомайск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76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Центральная районная детская библи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batDi" w:hAnsi="ArbatDi" w:eastAsia="Calibri" w:cs="ArbatDi"/>
                                <w:color w:val="C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batDi" w:hAnsi="ArbatDi" w:eastAsia="Calibri" w:cs="ArbatDi"/>
                                <w:color w:val="auto"/>
                                <w:lang w:val="ru-RU" w:bidi="ar-SA"/>
                              </w:rPr>
                              <w:t>(1.10.1712 – 15.10.177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1pt;margin-top:-22.2pt;width:382.7pt;height:54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76"/>
                        <w:ind w:left="56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>МБУК «МЦБС Первомайского район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76"/>
                        <w:ind w:left="56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000000"/>
                          <w:lang w:val="ru-RU" w:bidi="ar-SA"/>
                        </w:rPr>
                        <w:t>Центральная районная детская библиоте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batDi" w:hAnsi="ArbatDi" w:eastAsia="Calibri" w:cs="ArbatDi"/>
                          <w:color w:val="C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batDi" w:hAnsi="ArbatDi" w:eastAsia="Calibri" w:cs="ArbatDi"/>
                          <w:color w:val="auto"/>
                          <w:lang w:val="ru-RU" w:bidi="ar-SA"/>
                        </w:rPr>
                        <w:t>(1.10.1712 – 15.10.1777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2105</wp:posOffset>
                </wp:positionH>
                <wp:positionV relativeFrom="paragraph">
                  <wp:posOffset>307975</wp:posOffset>
                </wp:positionV>
                <wp:extent cx="2482215" cy="522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.Первомай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41.15pt;mso-wrap-distance-left:9.05pt;mso-wrap-distance-right:9.05pt;mso-wrap-distance-top:0pt;mso-wrap-distance-bottom:0pt;margin-top:24.25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.Первомайск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7505</wp:posOffset>
                </wp:positionH>
                <wp:positionV relativeFrom="paragraph">
                  <wp:posOffset>-245110</wp:posOffset>
                </wp:positionV>
                <wp:extent cx="4768215" cy="66313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200" cy="6631200"/>
                        </a:xfrm>
                        <a:prstGeom prst="flowChartProcess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3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276" w:right="148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nstantia" w:hAnsi="Constantia" w:eastAsia="Calibri" w:cs="Constantia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276" w:right="148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120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Высказывания П.И.Рычк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120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о природе Оренбургского кр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40" w:lineRule="auto" w:line="240"/>
                              <w:ind w:left="567" w:right="69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>Пятая глава первой части «Топографии Оренбургской посвящена характеристике природы, животно-растительного мира, полезным ископаемы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40" w:lineRule="auto" w:line="240"/>
                              <w:ind w:left="567" w:right="69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567" w:right="69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.15pt;margin-top:-19.3pt;width:375.4pt;height:52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3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276" w:right="148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nstantia" w:hAnsi="Constantia" w:eastAsia="Calibri" w:cs="Constantia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276" w:right="148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1203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Высказывания П.И.Рычко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1203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о природе Оренбургского кр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240" w:lineRule="auto" w:line="240"/>
                        <w:ind w:left="567" w:right="69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>Пятая глава первой части «Топографии Оренбургской посвящена характеристике природы, животно-растительного мира, полезным ископаемым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240" w:lineRule="auto" w:line="240"/>
                        <w:ind w:left="567" w:right="692" w:hanging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567" w:right="69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</wp:posOffset>
                </wp:positionH>
                <wp:positionV relativeFrom="paragraph">
                  <wp:posOffset>-245110</wp:posOffset>
                </wp:positionV>
                <wp:extent cx="4770120" cy="663130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0" cy="6631200"/>
                        </a:xfrm>
                        <a:prstGeom prst="flowChartProcess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6pt;margin-top:-19.3pt;width:375.55pt;height:52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835</wp:posOffset>
                </wp:positionH>
                <wp:positionV relativeFrom="paragraph">
                  <wp:posOffset>59690</wp:posOffset>
                </wp:positionV>
                <wp:extent cx="1092835" cy="34417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344160"/>
                        </a:xfrm>
                        <a:prstGeom prst="ellipse">
                          <a:avLst/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у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f243e" stroked="f" o:allowincell="f" style="position:absolute;margin-left:156.05pt;margin-top:4.7pt;width:86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урок</w:t>
                      </w:r>
                    </w:p>
                  </w:txbxContent>
                </v:textbox>
                <v:fill o:detectmouseclick="t" type="solid" color2="#f0dbc1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3995</wp:posOffset>
                </wp:positionH>
                <wp:positionV relativeFrom="paragraph">
                  <wp:posOffset>130810</wp:posOffset>
                </wp:positionV>
                <wp:extent cx="1175385" cy="320675"/>
                <wp:effectExtent l="635" t="635" r="0" b="1111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320760"/>
                        </a:xfrm>
                        <a:prstGeom prst="ellipse">
                          <a:avLst/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рноста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f243e" stroked="f" o:allowincell="f" style="position:absolute;margin-left:216.85pt;margin-top:10.3pt;width:92.5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рностай</w:t>
                      </w:r>
                    </w:p>
                  </w:txbxContent>
                </v:textbox>
                <v:fill o:detectmouseclick="t" type="solid" color2="#f0dbc1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065</wp:posOffset>
                </wp:positionH>
                <wp:positionV relativeFrom="paragraph">
                  <wp:posOffset>-92710</wp:posOffset>
                </wp:positionV>
                <wp:extent cx="4768215" cy="6631305"/>
                <wp:effectExtent l="635" t="635" r="0" b="1828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200" cy="6631200"/>
                        </a:xfrm>
                        <a:prstGeom prst="flowChartProcess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3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8" w:right="99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вы, от тех великих табунов нынче почти ничего не осталос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8" w:right="99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Вот такой была природа Оренбургского края в далёкие времена. Что-то осталось у нас сейчас в природе из животных, насекомых, растительного мира, а что-то безвозвратно погублено человеком. И вот то, что осталось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ы обязаны сберечь для своих детей и внуко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8" w:right="99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8" w:right="99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99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8" w:right="99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8" w:right="99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8" w:right="99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8" w:right="99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8" w:right="99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8" w:right="99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276" w:right="148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nstantia" w:hAnsi="Constantia" w:eastAsia="Calibri" w:cs="Constantia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95pt;margin-top:-7.3pt;width:375.4pt;height:52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3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8" w:right="99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вы, от тех великих табунов нынче почти ничего не осталос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8" w:right="99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Вот такой была природа Оренбургского края в далёкие времена. Что-то осталось у нас сейчас в природе из животных, насекомых, растительного мира, а что-то безвозвратно погублено человеком. И вот то, что осталось,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ы обязаны сберечь для своих детей и внуко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8" w:right="99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8" w:right="99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99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8" w:right="99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8" w:right="99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8" w:right="99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8" w:right="99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8" w:right="99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8" w:right="99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276" w:right="148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nstantia" w:hAnsi="Constantia" w:eastAsia="Calibri" w:cs="Constantia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</w:txbxContent>
                </v:textbox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3810</wp:posOffset>
                </wp:positionH>
                <wp:positionV relativeFrom="paragraph">
                  <wp:posOffset>256540</wp:posOffset>
                </wp:positionV>
                <wp:extent cx="1567815" cy="344170"/>
                <wp:effectExtent l="127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3441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р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100.3pt;margin-top:20.2pt;width:123.4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рал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-92710</wp:posOffset>
                </wp:positionV>
                <wp:extent cx="4770120" cy="663130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0" cy="6631200"/>
                        </a:xfrm>
                        <a:prstGeom prst="flowChartProcess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26" w:right="67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1123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«…надлежит знать, что Оренбург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1123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 xml:space="preserve">губерния против прочих российск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1123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 xml:space="preserve"> стран имеет немалые особенности…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1123" w:hanging="14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1123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Calibri" w:cs="Franklin Gothic Medium"/>
                                <w:color w:val="auto"/>
                                <w:lang w:val="ru-RU" w:bidi="ar-SA"/>
                              </w:rPr>
                              <w:t>П.И. Рыч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1123" w:hanging="14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1123" w:hanging="14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1123" w:hanging="14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right="1123" w:hanging="14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992" w:right="833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писания природы, естественных богатств, промышленности и земледелия, промыслов обширнейшего кра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ётр Иванович Рычко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ёл в тесной связи с историей и экономикой ег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992" w:right="833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 хотя он не был ни натуралистом, ни этнографом, повествование обнаруживает дар зоркого естествоиспытателя, умеющего точным, самобытным словом запечатлеть различные явления из жизни природы и люд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992" w:right="833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рассуждении же тепла и стужи, - пишет он, - надлежит знать, что Оренбургская губерния в том против прочих российских стран имеет немалые особенности, а именно: в летние месяцы по общим сторонам Уральских гор, около Оренбурга и Орской крепости, которые из всех прочих к полудню ближе, такие великие жары случаются, что босой ногой на песок не ступить, и железо, если оно на солнце несколько часов лежало, в руках удержать невозможно. Но если в то же самое время случится ветер с севера со стороны Уральских гор, где в некоторых местах снег никогда не сходит, то великий тот жар того же дня в стужу превращаетс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93" w:righ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40"/>
                              <w:ind w:left="851" w:right="69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7pt;margin-top:-7.3pt;width:375.55pt;height:52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26" w:right="67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1123" w:hanging="1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«…надлежит знать, что Оренбургск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1123" w:hanging="1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 xml:space="preserve">губерния против прочих российских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1123" w:hanging="1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 xml:space="preserve"> стран имеет немалые особенности…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1123" w:hanging="14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1123" w:hanging="142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Calibri" w:cs="Franklin Gothic Medium"/>
                          <w:color w:val="auto"/>
                          <w:lang w:val="ru-RU" w:bidi="ar-SA"/>
                        </w:rPr>
                        <w:t>П.И. Рыч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1123" w:hanging="14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1123" w:hanging="14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1123" w:hanging="14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right="1123" w:hanging="14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992" w:right="833" w:firstLine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писания природы, естественных богатств, промышленности и земледелия, промыслов обширнейшего края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ётр Иванович Рычко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ёл в тесной связи с историей и экономикой его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992" w:right="833" w:firstLine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 хотя он не был ни натуралистом, ни этнографом, повествование обнаруживает дар зоркого естествоиспытателя, умеющего точным, самобытным словом запечатлеть различные явления из жизни природы и людей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992" w:right="833" w:firstLine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рассуждении же тепла и стужи, - пишет он, - надлежит знать, что Оренбургская губерния в том против прочих российских стран имеет немалые особенности, а именно: в летние месяцы по общим сторонам Уральских гор, около Оренбурга и Орской крепости, которые из всех прочих к полудню ближе, такие великие жары случаются, что босой ногой на песок не ступить, и железо, если оно на солнце несколько часов лежало, в руках удержать невозможно. Но если в то же самое время случится ветер с севера со стороны Уральских гор, где в некоторых местах снег никогда не сходит, то великий тот жар того же дня в стужу превращаетс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93" w:right="8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40"/>
                        <w:ind w:left="851" w:right="69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2275</wp:posOffset>
                </wp:positionH>
                <wp:positionV relativeFrom="paragraph">
                  <wp:posOffset>-46990</wp:posOffset>
                </wp:positionV>
                <wp:extent cx="4768215" cy="66313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200" cy="6631200"/>
                        </a:xfrm>
                        <a:prstGeom prst="flowChartProcess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right="41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425" w:right="3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93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93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93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93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93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93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93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93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93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93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93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93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93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1134" w:right="1119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С простодушной любознательностью Рычков описывает ветры, которые в безлесных оренбургских степях 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нередко так сильно случаются, что едва на ногах можно устоять, и не одни сутки продолжаются, особенно же зимой, в декабре и январе месяцах, бури, по тамошнему названию бураны, бывают со снегом и при самом жестоком морозе, что от того многие люди замерзают и пропадают…  Бураны тем более опаснее, что иногда при весьма тихой и умеренной погоде в один час такая туча или буран наступит и такой шум причинит, что при сильном снеге и лежащий на земле причинит, и тем самым воздух столько сгустит, что в трёх саженях ничего видеть невозможн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1134" w:right="1119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менно один из таких буранов описал в «Капитанской дочке» А.С.Пушкин, никогда не бывавший в оренбургской зимней степи, зато с благодарностью прочитавший «Топографию» Рычко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1134" w:right="1119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роме зимних буранов, Рычков описал пыльные бури – «круговые ветры», что бывают в ясные летние дни. И хотя людям опасности от них нет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«но достойны примечания и удивления, потому что вдруг завертит пыль, или сор, подобно и с такой же скоростью, как мелет жерновой камень, и т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709" w:right="111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25pt;margin-top:-3.7pt;width:375.4pt;height:52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right="41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ind w:left="425" w:right="39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93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93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93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93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93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93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93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93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93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93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93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93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93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1134" w:right="1119" w:firstLine="28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  <w:t>С простодушной любознательностью Рычков описывает ветры, которые в безлесных оренбургских степях «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  <w:t>нередко так сильно случаются, что едва на ногах можно устоять, и не одни сутки продолжаются, особенно же зимой, в декабре и январе месяцах, бури, по тамошнему названию бураны, бывают со снегом и при самом жестоком морозе, что от того многие люди замерзают и пропадают…  Бураны тем более опаснее, что иногда при весьма тихой и умеренной погоде в один час такая туча или буран наступит и такой шум причинит, что при сильном снеге и лежащий на земле причинит, и тем самым воздух столько сгустит, что в трёх саженях ничего видеть невозможно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  <w:t>»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1134" w:right="1119" w:firstLine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менно один из таких буранов описал в «Капитанской дочке» А.С.Пушкин, никогда не бывавший в оренбургской зимней степи, зато с благодарностью прочитавший «Топографию» Рычкова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1134" w:right="1119" w:firstLine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роме зимних буранов, Рычков описал пыльные бури – «круговые ветры», что бывают в ясные летние дни. И хотя людям опасности от них нет,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«но достойны примечания и удивления, потому что вдруг завертит пыль, или сор, подобно и с такой же скоростью, как мелет жерновой камень, и ту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709" w:right="111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0</wp:posOffset>
                </wp:positionH>
                <wp:positionV relativeFrom="paragraph">
                  <wp:posOffset>-46990</wp:posOffset>
                </wp:positionV>
                <wp:extent cx="4768215" cy="66313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200" cy="6631200"/>
                        </a:xfrm>
                        <a:prstGeom prst="flowChartProcess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3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426" w:right="41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426" w:right="41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426" w:right="41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426" w:right="41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426" w:right="41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426" w:right="41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426" w:right="41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426" w:right="41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426" w:right="41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426" w:right="41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before="120" w:after="120" w:lineRule="auto" w:line="240"/>
                              <w:ind w:left="1134" w:right="11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 веселя его жизнь. Но зверей и животных, что вольными стадами и стаями бродили по оренбургским и казахстанским степям, теперь уже нет. Их извели, истребили.</w:t>
                            </w:r>
                          </w:p>
                          <w:p>
                            <w:pPr>
                              <w:tabs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before="120" w:after="120" w:lineRule="auto" w:line="240"/>
                              <w:ind w:right="113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before="120" w:after="120" w:lineRule="auto" w:line="240"/>
                              <w:ind w:left="1134" w:right="11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before="120" w:after="120" w:lineRule="auto" w:line="240"/>
                              <w:ind w:left="1134" w:right="1134"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рдостью степей были тарпаны – красивые дикие лошади. Разновидность тарпанов – куланы. По Рычкову, «ростом они выше тарпанов, поджарые, уши имеют длинные, стоячие, гривы небольшие, шерсть на них густая и немалая. Ходят великими табунами в Заяицкой степи. Киргизы стреляют их и употребляют в пищу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276" w:right="148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nstantia" w:hAnsi="Constantia" w:eastAsia="Calibri" w:cs="Constantia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426" w:right="41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426" w:right="41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276" w:right="148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8pt;margin-top:-3.7pt;width:375.4pt;height:52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3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ind w:left="426" w:right="415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ind w:left="426" w:right="415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ind w:left="426" w:right="415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ind w:left="426" w:right="415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ind w:left="426" w:right="415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ind w:left="426" w:right="415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ind w:left="426" w:right="415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ind w:left="426" w:right="415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ind w:left="426" w:right="415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ind w:left="426" w:right="415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395" w:leader="none"/>
                        </w:tabs>
                        <w:overflowPunct w:val="false"/>
                        <w:bidi w:val="0"/>
                        <w:spacing w:before="120" w:after="120" w:lineRule="auto" w:line="240"/>
                        <w:ind w:left="1134" w:right="113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 веселя его жизнь. Но зверей и животных, что вольными стадами и стаями бродили по оренбургским и казахстанским степям, теперь уже нет. Их извели, истребили.</w:t>
                      </w:r>
                    </w:p>
                    <w:p>
                      <w:pPr>
                        <w:tabs>
                          <w:tab w:val="left" w:pos="4395" w:leader="none"/>
                        </w:tabs>
                        <w:overflowPunct w:val="false"/>
                        <w:bidi w:val="0"/>
                        <w:spacing w:before="120" w:after="120" w:lineRule="auto" w:line="240"/>
                        <w:ind w:right="1134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395" w:leader="none"/>
                        </w:tabs>
                        <w:overflowPunct w:val="false"/>
                        <w:bidi w:val="0"/>
                        <w:spacing w:before="120" w:after="120" w:lineRule="auto" w:line="240"/>
                        <w:ind w:left="1134" w:right="113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tabs>
                          <w:tab w:val="left" w:pos="4395" w:leader="none"/>
                        </w:tabs>
                        <w:overflowPunct w:val="false"/>
                        <w:bidi w:val="0"/>
                        <w:spacing w:before="120" w:after="120" w:lineRule="auto" w:line="240"/>
                        <w:ind w:left="1134" w:right="1134" w:firstLine="42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рдостью степей были тарпаны – красивые дикие лошади. Разновидность тарпанов – куланы. По Рычкову, «ростом они выше тарпанов, поджарые, уши имеют длинные, стоячие, гривы небольшие, шерсть на них густая и немалая. Ходят великими табунами в Заяицкой степи. Киргизы стреляют их и употребляют в пищу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276" w:right="148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nstantia" w:hAnsi="Constantia" w:eastAsia="Calibri" w:cs="Constantia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ind w:left="426" w:right="415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ind w:left="426" w:right="415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276" w:right="148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7415</wp:posOffset>
                </wp:positionH>
                <wp:positionV relativeFrom="paragraph">
                  <wp:posOffset>97790</wp:posOffset>
                </wp:positionV>
                <wp:extent cx="880110" cy="2673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6733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Тарп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69.3pt;height:21.05pt;mso-wrap-distance-left:9.05pt;mso-wrap-distance-right:9.05pt;mso-wrap-distance-top:0pt;mso-wrap-distance-bottom:0pt;margin-top:7.7pt;mso-position-vertical-relative:text;margin-left: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Тарп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9415</wp:posOffset>
                </wp:positionH>
                <wp:positionV relativeFrom="paragraph">
                  <wp:posOffset>-77470</wp:posOffset>
                </wp:positionV>
                <wp:extent cx="4768215" cy="6631305"/>
                <wp:effectExtent l="635" t="635" r="0" b="389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200" cy="6631200"/>
                        </a:xfrm>
                        <a:prstGeom prst="flowChartProcess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3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before="120" w:after="120" w:lineRule="auto" w:line="252"/>
                              <w:ind w:left="1134" w:right="1134" w:firstLine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казывая о красных и черно-бурых лисицах, Рычков восхищается их сказочной многочисленностью, оттого и дешевизной этого рода пушнины. 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иргизы ловят их беркутами и, гоняясь на лошадях, бьют так много, что в Оренбурге и в привозе и продаже русским купцам от тридцати до сока тысяч и более. По оренбургскому тарифу каждая шкурка ценится по восьмидесяти копее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».</w:t>
                            </w:r>
                          </w:p>
                          <w:p>
                            <w:pPr>
                              <w:tabs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before="120" w:after="120" w:lineRule="auto" w:line="252"/>
                              <w:ind w:left="1134" w:right="1134" w:firstLine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к свидетельствует Рычков, меховая шкура росомахи по тогдашним ценам стоила рубль, медвежья – от двух до трёх рублей, заячья – пять копеек, бобра- полтора рубля. Описывая насекомых, Рычков прежде всего называет пчёл, радуется их обилию.</w:t>
                            </w:r>
                          </w:p>
                          <w:p>
                            <w:pPr>
                              <w:tabs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before="120" w:after="120" w:lineRule="auto" w:line="252"/>
                              <w:ind w:left="1134" w:right="1134" w:firstLine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есчисленными стадами бродили в оренбургских степях быстроногие дикие козы, так называемые «сайгаки». Рычков не раз встречал их в холмистых местах по левобережью Яика, в отрогах Общего Сырта, в Губерлинских горах.</w:t>
                            </w:r>
                          </w:p>
                          <w:p>
                            <w:pPr>
                              <w:tabs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before="120" w:after="120" w:lineRule="auto" w:line="252"/>
                              <w:ind w:left="1134" w:right="1134" w:firstLine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урки, суслики, волки, медведи, кабаны, лоси, маралы, куницы, корсаки, горностаи, соколы, кречеты, ремезы, лебеди – тысячи их, десятки тысяч жили рядом с человеком, не ущемляя, а обогащая</w:t>
                            </w:r>
                          </w:p>
                          <w:p>
                            <w:pPr>
                              <w:tabs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before="120" w:after="120" w:lineRule="auto" w:line="240"/>
                              <w:ind w:left="1134" w:right="113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right="6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76"/>
                              <w:ind w:left="851" w:right="680" w:first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70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276" w:right="148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5pt;margin-top:-6.1pt;width:375.4pt;height:52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3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395" w:leader="none"/>
                        </w:tabs>
                        <w:overflowPunct w:val="false"/>
                        <w:bidi w:val="0"/>
                        <w:spacing w:before="120" w:after="120" w:lineRule="auto" w:line="252"/>
                        <w:ind w:left="1134" w:right="1134" w:firstLine="42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казывая о красных и черно-бурых лисицах, Рычков восхищается их сказочной многочисленностью, оттого и дешевизной этого рода пушнины. «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иргизы ловят их беркутами и, гоняясь на лошадях, бьют так много, что в Оренбурге и в привозе и продаже русским купцам от тридцати до сока тысяч и более. По оренбургскому тарифу каждая шкурка ценится по восьмидесяти копее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».</w:t>
                      </w:r>
                    </w:p>
                    <w:p>
                      <w:pPr>
                        <w:tabs>
                          <w:tab w:val="left" w:pos="4395" w:leader="none"/>
                        </w:tabs>
                        <w:overflowPunct w:val="false"/>
                        <w:bidi w:val="0"/>
                        <w:spacing w:before="120" w:after="120" w:lineRule="auto" w:line="252"/>
                        <w:ind w:left="1134" w:right="1134" w:firstLine="42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к свидетельствует Рычков, меховая шкура росомахи по тогдашним ценам стоила рубль, медвежья – от двух до трёх рублей, заячья – пять копеек, бобра- полтора рубля. Описывая насекомых, Рычков прежде всего называет пчёл, радуется их обилию.</w:t>
                      </w:r>
                    </w:p>
                    <w:p>
                      <w:pPr>
                        <w:tabs>
                          <w:tab w:val="left" w:pos="4395" w:leader="none"/>
                        </w:tabs>
                        <w:overflowPunct w:val="false"/>
                        <w:bidi w:val="0"/>
                        <w:spacing w:before="120" w:after="120" w:lineRule="auto" w:line="252"/>
                        <w:ind w:left="1134" w:right="1134" w:firstLine="42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есчисленными стадами бродили в оренбургских степях быстроногие дикие козы, так называемые «сайгаки». Рычков не раз встречал их в холмистых местах по левобережью Яика, в отрогах Общего Сырта, в Губерлинских горах.</w:t>
                      </w:r>
                    </w:p>
                    <w:p>
                      <w:pPr>
                        <w:tabs>
                          <w:tab w:val="left" w:pos="4395" w:leader="none"/>
                        </w:tabs>
                        <w:overflowPunct w:val="false"/>
                        <w:bidi w:val="0"/>
                        <w:spacing w:before="120" w:after="120" w:lineRule="auto" w:line="252"/>
                        <w:ind w:left="1134" w:right="1134" w:firstLine="42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урки, суслики, волки, медведи, кабаны, лоси, маралы, куницы, корсаки, горностаи, соколы, кречеты, ремезы, лебеди – тысячи их, десятки тысяч жили рядом с человеком, не ущемляя, а обогащая</w:t>
                      </w:r>
                    </w:p>
                    <w:p>
                      <w:pPr>
                        <w:tabs>
                          <w:tab w:val="left" w:pos="4395" w:leader="none"/>
                        </w:tabs>
                        <w:overflowPunct w:val="false"/>
                        <w:bidi w:val="0"/>
                        <w:spacing w:before="120" w:after="120" w:lineRule="auto" w:line="240"/>
                        <w:ind w:left="1134" w:right="113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right="694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276"/>
                        <w:ind w:left="851" w:right="680" w:firstLine="28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70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276" w:right="148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55</wp:posOffset>
                </wp:positionH>
                <wp:positionV relativeFrom="paragraph">
                  <wp:posOffset>-77470</wp:posOffset>
                </wp:positionV>
                <wp:extent cx="4768215" cy="663130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200" cy="6631200"/>
                        </a:xfrm>
                        <a:prstGeom prst="flowChartProcess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3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426" w:right="41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426" w:right="41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426" w:right="41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1134" w:right="11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ыль поднимая кверху, несёт столбом, и что далее, то более окружности делает, забирая все легкие вещи вверх; притом бывает нередко, что и крыши с домов срывает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1134" w:right="11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1134" w:right="113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1134" w:right="11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тальны, зримы описания рек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«Течение её близ трёх тысяч вёрст, при котором, забрав в себя с обеих сторон многие реки, впала в Каспийское море…» 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ишет Рычков о Яике. С верховьев до самого устья внимательно прослеживает он течение реки Эмбы, которая 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что ниже, то глубже становится, течёт по песку и бродов уже не имеет. Ширина её сажен на тридцать, а где и шире. Рыбы в н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709" w:right="69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120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12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65pt;margin-top:-6.1pt;width:375.4pt;height:52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3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ind w:left="426" w:right="41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ind w:left="426" w:right="415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ind w:left="426" w:right="415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1134" w:right="113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ыль поднимая кверху, несёт столбом, и что далее, то более окружности делает, забирая все легкие вещи вверх; притом бывает нередко, что и крыши с домов срывает…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»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1134" w:right="113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1134" w:right="1134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1134" w:right="113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тальны, зримы описания рек.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«Течение её близ трёх тысяч вёрст, при котором, забрав в себя с обеих сторон многие реки, впала в Каспийское море…» -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ишет Рычков о Яике. С верховьев до самого устья внимательно прослеживает он течение реки Эмбы, которая «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что ниже, то глубже становится, течёт по песку и бродов уже не имеет. Ширина её сажен на тридцать, а где и шире. Рыбы в ней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709" w:right="69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1203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120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7510</wp:posOffset>
                </wp:positionH>
                <wp:positionV relativeFrom="paragraph">
                  <wp:posOffset>-35560</wp:posOffset>
                </wp:positionV>
                <wp:extent cx="4768215" cy="663130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200" cy="6631200"/>
                        </a:xfrm>
                        <a:prstGeom prst="flowChartProcess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3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709" w:right="69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709" w:right="69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709" w:right="69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09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276" w:right="11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ножество всяких родов, особливо сомы и сазаны весьма крупны, а у устья находятся белуги и осетры. Лес по ней – осокорь, ветла, тал, осина, джажовник, черёмуха, жимолость, а местами есть и камыши. Киргиз-кайсаки Меньшой орды часто и многим числом по этой реке зимуют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276" w:right="148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276" w:right="148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276" w:right="11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Рычков указывает места залегания алебастра, извести, угля, разных глин, селитры, серы, нефти, медных и железных руд, пытается наметить способы и добычи.</w:t>
                            </w:r>
                          </w:p>
                          <w:p>
                            <w:pPr>
                              <w:tabs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276" w:right="11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Приступая к рассказу о природе Оренбургского края, «поверхности и внутренности земли», он замечает, что такое обстоятельное описание требу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276" w:right="148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3pt;margin-top:-2.8pt;width:375.4pt;height:52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3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709" w:right="69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709" w:right="69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709" w:right="69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609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276" w:right="113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ножество всяких родов, особливо сомы и сазаны весьма крупны, а у устья находятся белуги и осетры. Лес по ней – осокорь, ветла, тал, осина, джажовник, черёмуха, жимолость, а местами есть и камыши. Киргиз-кайсаки Меньшой орды часто и многим числом по этой реке зимуют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276" w:right="148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276" w:right="1486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tabs>
                          <w:tab w:val="left" w:pos="439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276" w:right="113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Рычков указывает места залегания алебастра, извести, угля, разных глин, селитры, серы, нефти, медных и железных руд, пытается наметить способы и добычи.</w:t>
                      </w:r>
                    </w:p>
                    <w:p>
                      <w:pPr>
                        <w:tabs>
                          <w:tab w:val="left" w:pos="439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276" w:right="113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Приступая к рассказу о природе Оренбургского края, «поверхности и внутренности земли», он замечает, что такое обстоятельное описание требу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276" w:right="148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005</wp:posOffset>
                </wp:positionH>
                <wp:positionV relativeFrom="paragraph">
                  <wp:posOffset>61595</wp:posOffset>
                </wp:positionV>
                <wp:extent cx="1233805" cy="31940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319405"/>
                        </a:xfrm>
                        <a:prstGeom prst="rect"/>
                        <a:solidFill>
                          <a:srgbClr val="40404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</w:rPr>
                              <w:t>Киргиз-кайса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yle="position:absolute;rotation:-0;width:97.15pt;height:25.15pt;mso-wrap-distance-left:9.05pt;mso-wrap-distance-right:9.05pt;mso-wrap-distance-top:0pt;mso-wrap-distance-bottom:0pt;margin-top:4.8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</w:rPr>
                        <w:t>Киргиз-кайс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470</wp:posOffset>
                </wp:positionH>
                <wp:positionV relativeFrom="paragraph">
                  <wp:posOffset>-35560</wp:posOffset>
                </wp:positionV>
                <wp:extent cx="4768215" cy="6631305"/>
                <wp:effectExtent l="635" t="635" r="0" b="7150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200" cy="6631200"/>
                        </a:xfrm>
                        <a:prstGeom prst="flowChartProcess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3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ind w:left="426" w:right="41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before="120" w:after="120" w:lineRule="auto" w:line="240"/>
                              <w:ind w:left="1134" w:right="11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статочного знания в физике и в вещах натуральных, «и если все это подробно описать, то одно это может составить особую и немалую книгу». Поэтому специальные исследования он оставляет более «искусным в физике», а сам пишет только о том, что хорошо познал. Ему чужда всякая поверхностная компиляция, добытчиком географических сведений он стремится быть сам.</w:t>
                            </w:r>
                          </w:p>
                          <w:p>
                            <w:pPr>
                              <w:tabs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before="120" w:after="120" w:lineRule="auto" w:line="240"/>
                              <w:ind w:left="1134" w:right="1134"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час ему не удается дать исчерпывающей характеристики тех или иных явлений, глубоко вскрыть их причинные связи, зато всюду чувствуется первичность лично добытой и пережитой информации. Он, например, не даёт полную энциклопедическую классификацию животных и птиц, населяющих Оренбургский край, а выбирает наиболее интересные, хорошо им изученные типы и описывает их рукой дотошного натуралиста.</w:t>
                            </w:r>
                          </w:p>
                          <w:p>
                            <w:pPr>
                              <w:tabs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before="120" w:after="120" w:lineRule="auto" w:line="240"/>
                              <w:ind w:left="1134" w:right="11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Бобр есть такое животное, - пишет он, - которое живёт на сухом пути и в воде, видом несколько похож на свинью, только имеет шерсть костистую и вместо хвоста лопатку с чешуею. Гнездо обыкновенно делают они в берегу, так чтобы всегда сквозь воду в него проходить; а если вода обмелеет, то деревьем и хворостом подпруживает воду, чтобы вход в нору всегда был под водою».</w:t>
                            </w:r>
                          </w:p>
                          <w:p>
                            <w:pPr>
                              <w:tabs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before="120" w:after="120" w:lineRule="auto" w:line="240"/>
                              <w:ind w:left="1134" w:right="1134" w:firstLine="42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276" w:right="1134"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69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76"/>
                              <w:ind w:left="851" w:right="680" w:firstLine="28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276" w:right="148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nstantia" w:hAnsi="Constantia" w:eastAsia="Calibri" w:cs="Constantia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right="69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276" w:right="148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nstantia" w:hAnsi="Constantia" w:eastAsia="Calibri" w:cs="Constantia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1pt;margin-top:-2.8pt;width:375.4pt;height:52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3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ind w:left="426" w:right="415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395" w:leader="none"/>
                        </w:tabs>
                        <w:overflowPunct w:val="false"/>
                        <w:bidi w:val="0"/>
                        <w:spacing w:before="120" w:after="120" w:lineRule="auto" w:line="240"/>
                        <w:ind w:left="1134" w:right="113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статочного знания в физике и в вещах натуральных, «и если все это подробно описать, то одно это может составить особую и немалую книгу». Поэтому специальные исследования он оставляет более «искусным в физике», а сам пишет только о том, что хорошо познал. Ему чужда всякая поверхностная компиляция, добытчиком географических сведений он стремится быть сам.</w:t>
                      </w:r>
                    </w:p>
                    <w:p>
                      <w:pPr>
                        <w:tabs>
                          <w:tab w:val="left" w:pos="4395" w:leader="none"/>
                        </w:tabs>
                        <w:overflowPunct w:val="false"/>
                        <w:bidi w:val="0"/>
                        <w:spacing w:before="120" w:after="120" w:lineRule="auto" w:line="240"/>
                        <w:ind w:left="1134" w:right="1134" w:firstLine="42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час ему не удается дать исчерпывающей характеристики тех или иных явлений, глубоко вскрыть их причинные связи, зато всюду чувствуется первичность лично добытой и пережитой информации. Он, например, не даёт полную энциклопедическую классификацию животных и птиц, населяющих Оренбургский край, а выбирает наиболее интересные, хорошо им изученные типы и описывает их рукой дотошного натуралиста.</w:t>
                      </w:r>
                    </w:p>
                    <w:p>
                      <w:pPr>
                        <w:tabs>
                          <w:tab w:val="left" w:pos="4395" w:leader="none"/>
                        </w:tabs>
                        <w:overflowPunct w:val="false"/>
                        <w:bidi w:val="0"/>
                        <w:spacing w:before="120" w:after="120" w:lineRule="auto" w:line="240"/>
                        <w:ind w:left="1134" w:right="113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Бобр есть такое животное, - пишет он, - которое живёт на сухом пути и в воде, видом несколько похож на свинью, только имеет шерсть костистую и вместо хвоста лопатку с чешуею. Гнездо обыкновенно делают они в берегу, так чтобы всегда сквозь воду в него проходить; а если вода обмелеет, то деревьем и хворостом подпруживает воду, чтобы вход в нору всегда был под водою».</w:t>
                      </w:r>
                    </w:p>
                    <w:p>
                      <w:pPr>
                        <w:tabs>
                          <w:tab w:val="left" w:pos="4395" w:leader="none"/>
                        </w:tabs>
                        <w:overflowPunct w:val="false"/>
                        <w:bidi w:val="0"/>
                        <w:spacing w:before="120" w:after="120" w:lineRule="auto" w:line="240"/>
                        <w:ind w:left="1134" w:right="1134" w:firstLine="42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39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276" w:right="1134" w:firstLine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69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276"/>
                        <w:ind w:left="851" w:right="680" w:firstLine="28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276" w:right="148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nstantia" w:hAnsi="Constantia" w:eastAsia="Calibri" w:cs="Constantia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1" w:right="69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276" w:right="148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nstantia" w:hAnsi="Constantia" w:eastAsia="Calibri" w:cs="Constantia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batDi">
    <w:charset w:val="cc"/>
    <w:family w:val="script"/>
    <w:pitch w:val="variable"/>
  </w:font>
  <w:font w:name="Constantia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bliotekar._detskaya@yandex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ibliotekar._detskaya@yand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14:00Z</dcterms:created>
  <dc:creator>Админ</dc:creator>
  <dc:description/>
  <cp:keywords/>
  <dc:language>en-US</dc:language>
  <cp:lastModifiedBy>User</cp:lastModifiedBy>
  <cp:lastPrinted>2012-07-03T15:00:00Z</cp:lastPrinted>
  <dcterms:modified xsi:type="dcterms:W3CDTF">2012-10-26T10:14:00Z</dcterms:modified>
  <cp:revision>2</cp:revision>
  <dc:subject/>
  <dc:title/>
</cp:coreProperties>
</file>