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стер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алерий 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ворческая биограф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стеров  Валерий Иванович родился в 1950 году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с. Ново-Троицкое Донецкой области, но детство провел в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.Уральском Первомайского района Оренбургской области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проживает и в настоящее время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 занимается   очень оригинальным творчеством –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равировкой   на пластике и металле, истоки которого можно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йти в произведениях так называемых «лубочных картинок»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хнику исполнения гравюр резцом Валерий Иванович впервые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видел  в Африке в одном из портовых городов, куда он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хаником ходил  на грузовых судах, но в дальнейшем обучался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мостоятельно, экспериментируя, развивая и совершенствуя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вои навыки. Его стаж - уже более 40 лет (с 1976 года)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 этот период художник неоднократно принимал участие в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личных выставках  в своем районе, в Оренбурге, в Бузулуке 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ругих городах Южного Урала, а также в г.Уральске Республик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захстан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алерий Иванович считает себя  потомственным  уральским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заком, и  сюжеты многих его гравюр связаны  с  историей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зачества  и  нашей местности. Например, часто он изображает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шлое наших казачьих станиц в том  историческом виде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торый он себе представляет, исходя из литературных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сточников. Нередко он изображает церкви, порушенные в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ошлом веке, но которые вновь появляются на его черно-белых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равюрах. Довольно часто на создание очередной картины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дохновляют Валерия Ивановича  литературные произведения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ак, через  творчество он  хочет  показать свое  видение сюжета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равюры  В.И. Нестерова есть в разных музеях, украшают многие частные коллекции, даже за рубежом, а  выставки всегда вызывают интерес, так что  его творчество всегда находит своих почитателей и сегодня остается востребованны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9:00Z</dcterms:created>
  <dc:creator>Customer</dc:creator>
  <dc:description/>
  <cp:keywords/>
  <dc:language>en-US</dc:language>
  <cp:lastModifiedBy>Customer</cp:lastModifiedBy>
  <dcterms:modified xsi:type="dcterms:W3CDTF">2013-02-13T06:10:00Z</dcterms:modified>
  <cp:revision>2</cp:revision>
  <dc:subject/>
  <dc:title/>
</cp:coreProperties>
</file>